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  <w:t>БОСНА И ХЕРЦЕГОВИНА</w:t>
        <w:br/>
        <w:t>ФЕДЕРАЦИЈА БОСНЕ И ХЕРЦЕГОВИНЕ</w:t>
        <w:br/>
        <w:t>ФЕДЕРАЛНО МИНИСТАРСТВО ОБРАЗОВАЊА И НАУКЕ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ascii="Arial Black" w:hAnsi="Arial Black" w:cs="Arial"/>
          <w:b/>
          <w:b/>
          <w:bCs/>
          <w:lang w:val="hr-BA"/>
        </w:rPr>
      </w:pPr>
      <w:r>
        <w:rPr>
          <w:rFonts w:cs="Arial" w:ascii="Arial Black" w:hAnsi="Arial Black"/>
          <w:b/>
          <w:bCs/>
          <w:lang w:val="hr-BA"/>
        </w:rPr>
        <w:t>В О Д И Ч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lang w:val="hr-BA"/>
        </w:rPr>
      </w:pPr>
      <w:r>
        <w:rPr>
          <w:rFonts w:cs="Arial"/>
          <w:b/>
          <w:lang w:val="hr-BA"/>
        </w:rPr>
        <w:t>за приступ информацијама у</w:t>
      </w:r>
    </w:p>
    <w:p>
      <w:pPr>
        <w:pStyle w:val="Normal"/>
        <w:tabs>
          <w:tab w:val="clear" w:pos="708"/>
          <w:tab w:val="left" w:pos="3225" w:leader="none"/>
        </w:tabs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lang w:val="hr-BA"/>
        </w:rPr>
        <w:t xml:space="preserve">Федералном министарству образовања и науке </w:t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p>
      <w:pPr>
        <w:pStyle w:val="Normal"/>
        <w:jc w:val="center"/>
        <w:rPr>
          <w:rFonts w:ascii="Times New Roman" w:hAnsi="Times New Roman" w:cs="Times New Roman"/>
          <w:lang w:val="hr-BA"/>
        </w:rPr>
      </w:pPr>
      <w:r>
        <w:rPr>
          <w:rFonts w:cs="Arial"/>
          <w:b/>
          <w:bCs/>
          <w:lang w:val="hr-BA"/>
        </w:rPr>
        <w:t>Мостар, новембар 2020. године</w:t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BA"/>
        </w:rPr>
      </w:pPr>
      <w:r>
        <w:rPr>
          <w:rFonts w:cs="Arial" w:ascii="Times New Roman" w:hAnsi="Times New Roman"/>
          <w:b/>
          <w:bCs/>
          <w:lang w:val="hr-BA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УВОДНЕ НАПОМЕНЕ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Овај водич је припремљен да би помогао подносиоцима захтјева за остваривање права у складу са Законом о слободи приступа информацијама у Федерацији Босне и Херцеговине („Службене новине Федерације БиХ“, број: 32/01 и 48/11), (у даљем тексту: Закон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Сврха му је да све заинтересоване упути како што једноставније доћи до информација које су у посједу Федералног министарства образовања и науке (у даљем тексту: Министарство)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Попис доступних информација у Министарству наведен је у „Индекс регистру информација“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Водич, као и „Индекс регистар информација“ су бесплатни и доступни у писарници Министарства, на веб-страници </w:t>
      </w:r>
      <w:hyperlink r:id="rId2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</w:t>
      </w:r>
      <w:r>
        <w:rPr>
          <w:rFonts w:cs="Arial"/>
          <w:iCs/>
        </w:rPr>
        <w:t xml:space="preserve">и код службеника за информисањ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Сједиште Министарства је у Мостару, у Улици др. Анте Старчевића бб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Водич пружа одговоре на питањ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Како добити тражену информацију која је посједу Федералног министарства образовања и науке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Како поднијети захтјев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Колико се чека одговор?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Коме се подноси жалба?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 сва додатна питања, можете се обратити службенику за информисање</w:t>
      </w:r>
      <w:r>
        <w:rPr>
          <w:rFonts w:cs="Arial"/>
          <w:iCs/>
        </w:rPr>
        <w:t xml:space="preserve">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адамо се да ће Вам овај водич помоћи у лакшем и једноставнијем остваривању својих прав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ПРАВО НА ПРИСТУП ИНФОРМАЦИЈАМ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 складу са Законом, свако физичко и правно лице има право приступа информацијама које су у посједу Министарства</w:t>
      </w:r>
      <w:r>
        <w:rPr>
          <w:rFonts w:cs="Arial"/>
          <w:i/>
          <w:iCs/>
        </w:rPr>
        <w:t xml:space="preserve">, </w:t>
      </w:r>
      <w:r>
        <w:rPr>
          <w:rFonts w:cs="Arial"/>
        </w:rPr>
        <w:t xml:space="preserve">осим кад одређену информацију или информације Министарство изузме од објављивања. 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>Изузеци се, у складу са Законом, могу утврдити у сљедећим случајевима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Msolistparagraph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hr-HR" w:eastAsia="en-US"/>
        </w:rPr>
        <w:t>Изузетак у вези са дјелокругом јавног органа</w:t>
      </w:r>
      <w:r>
        <w:rPr>
          <w:rFonts w:cs="Arial" w:ascii="Arial" w:hAnsi="Arial"/>
          <w:color w:val="FF0000"/>
          <w:lang w:val="hr-HR" w:eastAsia="en-US"/>
        </w:rPr>
        <w:t xml:space="preserve"> </w:t>
      </w:r>
      <w:r>
        <w:rPr>
          <w:rFonts w:cs="Arial" w:ascii="Arial" w:hAnsi="Arial"/>
          <w:lang w:val="hr-HR" w:eastAsia="en-US"/>
        </w:rPr>
        <w:t>(интереси одбране и сигурности, као и заштита јавне сигурности; спречавање криминала и откривање криминала; заштита поступка доношења одлука у јавном органу, укључујући давање мишљења, савјета или препорука, с изузетком чињеничних, статистичких, научних или техничких информација) и то само у случају кад Министарство утврди да се саопћењем информације може основано очекивати изазивање значајне штете за легитимне циљеве Федерације БиХ (члан 6. Закона);</w:t>
      </w:r>
    </w:p>
    <w:p>
      <w:pPr>
        <w:pStyle w:val="Msolistparagraphcxspmiddle"/>
        <w:spacing w:before="0" w:after="0"/>
        <w:ind w:left="360" w:firstLine="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Arial"/>
        </w:rPr>
        <w:t xml:space="preserve">Изузетак у вези с повјерљивим комерцијалним информацијама. У том случају, Министарство је дужно без одлагања обавијестити трећу страну о појединостима захтјева и упозорити да ће тражена информација бити саопћена, уколико у року од 15 дана не обавијести Министарство да је информација повјерљива и наведе разлоге због којих би њеним саопћењем могла наступити штета. (члан 7. Закона); </w:t>
      </w:r>
    </w:p>
    <w:p>
      <w:pPr>
        <w:pStyle w:val="Msolistparagraphcxspmiddle"/>
        <w:spacing w:before="0" w:after="0"/>
        <w:ind w:left="720" w:firstLine="60"/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Msolistparagraphcxspmiddlecxspla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Изузетак код заштите приватности. Министарство ће ускратити информацију уколико основано утврди да информација укључује личне интересе који се односе на приватност треће особе. (члан 8. Закона).</w:t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</w:rPr>
        <w:t>Министарство може у потпуности или дјелимично саопћити тражену информацију, без обзира на утврђени изузетак, али само у случајевима кад је то оправдано јавним интересом (нарочито укључујући: свако непоштивање законске обавезе, постојање било каквог преступа, неправде, злоупотребе власти или немара у обављању службене дужности, неовлаштеног кориштења јавних фондова, опасности по здравље или сигурност појединца, јавности или околине), како је регулисано чланом 9. Закон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је дио тражене информације утврђен као изузетак, Министарство ће издвојити тај дио и саопћити остатак информације, осим ако усљед овог раздвајања информација није постала неразумљи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ПОДНОШЕЊЕ ЗАХТЈЕВ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Захтјев за приступ информацијама се доставља у писаној форми на једном од службених језика у Федерацији Босне и Херцеговин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Захтјев за приступ информацијама мора садржавати</w:t>
      </w:r>
      <w:r>
        <w:rPr>
          <w:rFonts w:cs="Arial"/>
          <w:b/>
          <w:bCs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>Име и презиме, односно назив (правног лица), као и адресу подносиоца захтјева. Уколико је могуће, треба унијети и контакт телефон подносиоца, односно број телефона на који се може контактирати током радног времен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</w:rPr>
        <w:t xml:space="preserve">Назив Министарства, као и назнаку да се упућује Службенику за информисање; </w:t>
      </w:r>
    </w:p>
    <w:p>
      <w:pPr>
        <w:pStyle w:val="Normal"/>
        <w:numPr>
          <w:ilvl w:val="0"/>
          <w:numId w:val="4"/>
        </w:numPr>
        <w:jc w:val="both"/>
        <w:rPr>
          <w:rFonts w:cs="Arial"/>
          <w:color w:val="FF0000"/>
        </w:rPr>
      </w:pPr>
      <w:r>
        <w:rPr>
          <w:rFonts w:cs="Arial"/>
        </w:rPr>
        <w:t xml:space="preserve">Довољно података о природи и/или садржају тражене информације, да би се омогућило да службеници Министарства уз разуман напор пронађу тражену информацију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/>
      </w:pPr>
      <w:r>
        <w:rPr>
          <w:rFonts w:cs="Arial"/>
        </w:rPr>
        <w:t xml:space="preserve">Уколико се захтјева лична информација, захтјев може поднијети искључиво особа на коју се информација односи, њен законски заступник или опуномоћеник. Особа која подноси захтјев и на коју се захтијевана информација односи дужна је службенику Министарства предочити личну карту или другу личну исправу с фотографијом. Уколико захтјев подноси законски заступник или опуномоћеник, уз захтјев је потребно приложити и доказ о законском заступању, односно пуномоћ, те својеручно потписати захтјев и предочити личну карту или другу личну исправу с фотографијом, као и копију личне карте подносиоца захтјев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ОБРАЗАЦ ЗАХТЈЕВА У ПИСАНОЈ ФОРМИ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________________________________ </w:t>
      </w:r>
    </w:p>
    <w:p>
      <w:pPr>
        <w:pStyle w:val="Normal"/>
        <w:rPr/>
      </w:pPr>
      <w:r>
        <w:rPr>
          <w:rFonts w:cs="Arial"/>
        </w:rPr>
        <w:t xml:space="preserve">(Име и презиме / Назив правног субјекта) </w:t>
      </w:r>
    </w:p>
    <w:p>
      <w:pPr>
        <w:pStyle w:val="Normal"/>
        <w:rPr/>
      </w:pPr>
      <w:r>
        <w:rPr>
          <w:rFonts w:cs="Arial"/>
        </w:rPr>
        <w:t xml:space="preserve">_____________________________ </w:t>
      </w:r>
    </w:p>
    <w:p>
      <w:pPr>
        <w:pStyle w:val="Normal"/>
        <w:rPr/>
      </w:pPr>
      <w:r>
        <w:rPr>
          <w:rFonts w:cs="Arial"/>
        </w:rPr>
        <w:t xml:space="preserve">(адреса)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_____________________________ </w:t>
      </w:r>
    </w:p>
    <w:p>
      <w:pPr>
        <w:pStyle w:val="Normal"/>
        <w:rPr/>
      </w:pPr>
      <w:r>
        <w:rPr>
          <w:rFonts w:cs="Arial"/>
        </w:rPr>
        <w:t xml:space="preserve">(контакт телефон / е-маил)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ФЕДЕРАЛНО МИНИСТАРСТВО </w:t>
        <w:br/>
        <w:t xml:space="preserve">ОБРАЗОВАЊА И НАУКЕ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 xml:space="preserve">Улица др. Анте Старчевића бб </w:t>
      </w:r>
    </w:p>
    <w:p>
      <w:pPr>
        <w:pStyle w:val="Normal"/>
        <w:rPr/>
      </w:pPr>
      <w:r>
        <w:rPr>
          <w:rFonts w:cs="Arial"/>
          <w:b/>
          <w:bCs/>
        </w:rPr>
        <w:t xml:space="preserve">88000 Мостар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/р Службеника за информисање</w:t>
      </w:r>
      <w:r>
        <w:rPr>
          <w:rFonts w:cs="Arial"/>
          <w:iCs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  <w:b/>
        </w:rPr>
        <w:t xml:space="preserve">ПРЕДМЕТ: </w:t>
      </w:r>
      <w:r>
        <w:rPr>
          <w:rFonts w:cs="Arial"/>
          <w:b/>
          <w:iCs/>
        </w:rPr>
        <w:t>Захтјев за приступ информацијама</w:t>
      </w:r>
      <w:r>
        <w:rPr>
          <w:rFonts w:cs="Arial"/>
          <w:iCs/>
        </w:rPr>
        <w:t>, доставља се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а основу Закона о слободи приступа информацијама у Федерацији Босне и Херцеговине, молим да ми омогућите приступ информацији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_______________________________________________________________________</w:t>
      </w:r>
    </w:p>
    <w:p>
      <w:pPr>
        <w:pStyle w:val="Normal"/>
        <w:rPr/>
      </w:pPr>
      <w:r>
        <w:rPr>
          <w:rFonts w:cs="Arial"/>
        </w:rPr>
        <w:t xml:space="preserve">(навести садржај тражене информације и описати је са што више детаља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Молим Вас да ми тражену информацију доставите у ___(број) копија. Уколико је ријеч о информацији која је већа од 10 страница стандардног формата (А4), молим Вас да ме о томе обавијестите, као и о износу накнаде за њено умножавање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С поштовањем,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Датум: ______________ </w:t>
        <w:tab/>
        <w:tab/>
        <w:tab/>
        <w:tab/>
        <w:tab/>
        <w:tab/>
      </w:r>
      <w:r>
        <w:rPr>
          <w:rFonts w:cs="Arial"/>
          <w:b/>
          <w:bCs/>
        </w:rPr>
        <w:t>Подносилац захтјева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>
          <w:rFonts w:ascii="Times New Roman" w:hAnsi="Times New Roman" w:cs="Arial"/>
          <w:b/>
          <w:b/>
          <w:bCs/>
          <w:lang w:val="hr-HR"/>
        </w:rPr>
      </w:pPr>
      <w:r>
        <w:rPr>
          <w:rFonts w:cs="Arial" w:ascii="Times New Roman" w:hAnsi="Times New Roman"/>
          <w:b/>
          <w:bCs/>
          <w:lang w:val="hr-HR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</w:rPr>
        <w:t xml:space="preserve">ПОСТУПАК И ВРЕМЕНСКИ РОКОВИ ЗА ОБРАДУ ЗАХТЈЕВА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Обавеза је Министарства размотрити да ли је примљени захтјев потпун, односно да ли садржи све прописане елемен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се утврди да захтјев није потпун, Министарство је о томе дужно рјешењем обавијестити подносиоца захтјева, најкасније осам (8) дана од дана пријема захтјева, уколико је наведена адреса пребивалишта или боравишта, односно сједишта подносиоц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Министарство прими захтјев за приступ информацији која није у његовој надлежности, дужно је захтјев прослиједити надлежном јавном органу или институцији најкасније осам (8) дана од дана пријема захтјева, о чему мора писмено обавијестити подносиоца захтје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је захтјевом затражен приступ информацији која у складу са Законом може бити изузета од саопћавања, оцијенит ће се да ли је њено објављивање (у потпуности или дјелимично) у јавном интересу. Министарство је дужно подносиоца захтјева рјешењем обавијестити у року од 15 дана од дана пријема захтјева. Рок може бити продужен, и то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уколико је претходно потребно добити изјашњење треће стране о сагласности за објављивање информације која садржи повјерљиве комерцијалне информациј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уколико је Министарство дужно обавијестити трећу страну да ће, због постојања јавног интереса, ипак саопћити информацију која је Законом утврђена као изузетак од саопћавањ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Министарство ће по хитном поступку писано обавијестити подносиоца захтјева о продужетку рока, као и разлозима тог продужењ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Министарство одбије захтјев и ускрати приступ траженој информацији, у потпуности или дјелимично, мора подносиоца захтјева о томе обавијестити рјешењем у року од 15 дана од дана пријема захтјева, наводећи законски основ за ускраћивање информације, имајући у виду и фактор јавног интереса, и обавијестити га о праву на приговор, са назнаком и адресом органа којем се подноси те роковима и трошковима за подношење приговора. Незадовољна странка против овог рјешења може поднијети приговор федералном министру образовања и науке у року од осам (8) дана од дана пријема рјешења. Рјешење донесено по приговору је коначно у управном поступку и против њега незадовољна странка може покренути управни спор код надлежног суда.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ОДОБРАВАЊЕ ПРИСТУПА ТРАЖЕНОЈ ИНФОРМАЦИЈИ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Кад Министарство одобри приступ траженој информацији, у року од 15 дана ће рјешењем обавијестити подносиоца захтјев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о могућности личног приступа информацији у просторијама Министарства, или ће тражену информацију доставити писмено, уколико не прелази десет стандардних страница А4 формат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Уколико је ријеч о информацији која прелази наведени број страница, Министарство ће подносиоца захтјева</w:t>
      </w:r>
      <w:r>
        <w:rPr>
          <w:rFonts w:cs="Arial"/>
          <w:color w:val="FF0000"/>
        </w:rPr>
        <w:t xml:space="preserve"> </w:t>
      </w:r>
      <w:r>
        <w:rPr>
          <w:rFonts w:cs="Arial"/>
        </w:rPr>
        <w:t xml:space="preserve">обавијестити о могућностима умножавања и износу накнаде за умножавање информације, те ће иста бити доступна након подношења доказа о извршеној уплати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 xml:space="preserve">На поднесени захтјев, рјешење, као и на стандардну величину (А4) фотокопија, за првих десет страница тражене информације се не наплаћује накнада, а за сваку наредну страницу накнада износи 0,50 КМ. Уколико је ријеч о информацији која је доступна у електронском облику, Министарство ће подносиоца захтјева обавијестити о могућностима преузимања и износу накнаде (5,00 КМ по дискети или диску), те исти уступити подносиоцу захтјева након подношења доказа о извршеној уплати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ИНДЕКС РЕГИСТАР ИНФОРМАЦИЈА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>Да бисте лакше остварили право на приступ информацијама и сазнали које су информације под контролом овог Министарства, препоручујемо да користите “Индекс регистар информација”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>“</w:t>
      </w:r>
      <w:r>
        <w:rPr>
          <w:rFonts w:cs="Arial"/>
        </w:rPr>
        <w:t xml:space="preserve">Индекс регистар информација” садржи попис доступних информација у Министарству, бесплатан је и доступан у писарници Министарства, на веб-страници </w:t>
      </w:r>
      <w:hyperlink r:id="rId3">
        <w:r>
          <w:rPr>
            <w:rStyle w:val="InternetLink"/>
            <w:rFonts w:cs="Arial"/>
          </w:rPr>
          <w:t>www.fmon.gov.ba</w:t>
        </w:r>
      </w:hyperlink>
      <w:r>
        <w:rPr>
          <w:rFonts w:cs="Arial"/>
        </w:rPr>
        <w:t xml:space="preserve"> и код службеника за информисањ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drawing>
          <wp:inline distT="0" distB="0" distL="0" distR="0">
            <wp:extent cx="3313430" cy="229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</w:rPr>
        <w:t>Број: 01-45-3271/20</w:t>
      </w:r>
    </w:p>
    <w:p>
      <w:pPr>
        <w:pStyle w:val="Normal"/>
        <w:jc w:val="both"/>
        <w:rPr/>
      </w:pPr>
      <w:r>
        <w:rPr>
          <w:rFonts w:cs="Arial"/>
        </w:rPr>
        <w:t>Мостар, 05.11.2020. године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1106" w:gutter="0" w:header="708" w:top="1078" w:footer="444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szCs w:val="18"/>
      </w:rPr>
    </w:pPr>
    <w:r>
      <w:rPr>
        <w:rFonts w:cs="Times New Roman" w:ascii="Times New Roman" w:hAnsi="Times New Roman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color w:val="808080"/>
        <w:sz w:val="18"/>
        <w:szCs w:val="18"/>
        <w:u w:val="single"/>
      </w:rPr>
      <w:t>Водич за приступ информацијама у Федералном министарству образовања и нау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dnojeChar">
    <w:name w:val="Podnožje Char"/>
    <w:qFormat/>
    <w:rPr>
      <w:rFonts w:ascii="Arial" w:hAnsi="Arial" w:cs="Arial"/>
      <w:sz w:val="24"/>
      <w:szCs w:val="24"/>
      <w:lang w:val="bs-B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2">
    <w:name w:val="Tijelo teksta 2"/>
    <w:basedOn w:val="Normal"/>
    <w:qFormat/>
    <w:pPr>
      <w:jc w:val="both"/>
    </w:pPr>
    <w:rPr>
      <w:sz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  <w:lang w:val="en-US" w:eastAsia="en-US"/>
    </w:rPr>
  </w:style>
  <w:style w:type="paragraph" w:styleId="Msolistparagraphcxspmiddlecxspmiddle">
    <w:name w:val="msolistparagraphcxspmiddlecxspmiddle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paragraph" w:styleId="Msolistparagraphcxspmiddlecxsplast">
    <w:name w:val="msolistparagraphcxspmiddlecxsplast"/>
    <w:basedOn w:val="Normal"/>
    <w:qFormat/>
    <w:pPr>
      <w:spacing w:before="280" w:after="280"/>
    </w:pPr>
    <w:rPr>
      <w:rFonts w:ascii="Times New Roman" w:hAnsi="Times New Roman" w:cs="Times New Roman"/>
      <w:lang w:val="hr-HR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mon.gov.ba/" TargetMode="External"/><Relationship Id="rId3" Type="http://schemas.openxmlformats.org/officeDocument/2006/relationships/hyperlink" Target="http://www.fmon.gov.ba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1:18:00Z</dcterms:created>
  <dc:creator>adela.kulukcija@fmon.gov.ba</dc:creator>
  <dc:description/>
  <cp:keywords/>
  <dc:language>en-US</dc:language>
  <cp:lastModifiedBy>Maja</cp:lastModifiedBy>
  <cp:lastPrinted>2020-11-03T15:46:00Z</cp:lastPrinted>
  <dcterms:modified xsi:type="dcterms:W3CDTF">2020-11-09T10:05:00Z</dcterms:modified>
  <cp:revision>6</cp:revision>
  <dc:subject/>
  <dc:title>Broj: 03 – 38 – 8 – 1579 – 03 - 1/07</dc:title>
</cp:coreProperties>
</file>